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23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 июля 2024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арл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Тарлина ******** **************, *********** года рождения, уроженца *************************, гражданина Российской Федерации, паспорт серия ************************************, имеющего среднее образование, неработающего, зарегистрированного и проживающего по адресу: 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31 мая 2024 года, в 22 часа 25 минут, Тарлин *** находился в общественном месте, во втором подъезде дома № ***, микрорайона *******, города Белоярский ХМАО – Югры в состоянии опьянения, координация его движений была нарушена, что выражалось шаткой походкой из стороны в сторону, также имел резкий запах алкоголя изо рта (перегара), невнятную речь, имел неопрятный внешний вид (куртка в области спины в пятнах грязи, левая рука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Тарл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Тарл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80018 от 01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Тарл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. от 01 июня 202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и объяснением свидетелей Красильниковой ***. Гавришова *** с изложением обстоятельств совершенного Тарл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59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1 ма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Тарл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Тарл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Тарл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Тарл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Тарл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Тарл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Тарлина ******** *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232420170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Тар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